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  <w:t>Załącznik nr  4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do Uchwały Nr III/18/06</w:t>
      </w:r>
    </w:p>
    <w:p>
      <w:pPr>
        <w:pStyle w:val="Normal"/>
        <w:jc w:val="right"/>
        <w:rPr>
          <w:sz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 xml:space="preserve">Rady Powiatu Brzeskiego 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 dnia 21 grudnia 2006r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sz w:val="24"/>
        </w:rPr>
        <w:t>WIELOLETNI PLAN ZADAŃ INWESTYCYJNY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855"/>
        <w:gridCol w:w="1901"/>
        <w:gridCol w:w="1359"/>
        <w:gridCol w:w="992"/>
        <w:gridCol w:w="992"/>
        <w:gridCol w:w="1208"/>
        <w:gridCol w:w="1051"/>
        <w:gridCol w:w="1067"/>
        <w:gridCol w:w="1224"/>
        <w:gridCol w:w="1074"/>
        <w:gridCol w:w="1192"/>
        <w:gridCol w:w="1880"/>
      </w:tblGrid>
      <w:tr>
        <w:trPr>
          <w:trHeight w:val="50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ał/         Rozdział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zadania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ostka realizująca zada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s realizacj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Łączne nakłady finansowe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wane nakłady w 2007r.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wane źródła finansowania w 2007r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okość wydatków w 2008r.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ysokość wydatków               w 2009r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zęść opisowa</w:t>
            </w:r>
          </w:p>
        </w:tc>
      </w:tr>
      <w:tr>
        <w:trPr>
          <w:trHeight w:val="50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tacja z budżetu państw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ział budżetu Powiat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ne źródła finansowania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</w:tr>
      <w:tr>
        <w:trPr>
          <w:trHeight w:val="112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rojekt „eUrząd dla mieszkańca Opolszczyzn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zadanie realizowane przez Urząd Marszałk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11.616,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.209,-           (w tym: pożyczka 73.938,-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71,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tacja dla Urz. Marsz. 28.271,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życzka dla Urz.Marsz. 73.938,-</w:t>
            </w:r>
          </w:p>
        </w:tc>
      </w:tr>
      <w:tr>
        <w:trPr>
          <w:trHeight w:val="167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tworzenie OIOM, ORM i IP w BCM Brzeg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Utworzenie OIT łącznie z SOR – dawne ORM i IP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Brzeskie Centrum Medy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1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35.918,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00.000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5.000,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inansowanie zadania nastąpi po pozyskaniu środków z Unii Europejskiej w wysokości 75% - 1.125.000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zostanie wprowadzona po  uzyskaniu środk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stosowanie do potrzeb osób niepełnosprawnych obiektu BCM w Brzegu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tarostwo Powiatowe              w Brzeg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.000,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.000,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tym: w ramach ZOPRR 180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9:05:00Z</dcterms:created>
  <dc:creator>Starostwo</dc:creator>
  <dc:description/>
  <cp:keywords/>
  <dc:language>en-US</dc:language>
  <cp:lastModifiedBy>Budżet</cp:lastModifiedBy>
  <cp:lastPrinted>2006-12-21T14:19:00Z</cp:lastPrinted>
  <dcterms:modified xsi:type="dcterms:W3CDTF">2007-01-15T07:33:00Z</dcterms:modified>
  <cp:revision>99</cp:revision>
  <dc:subject/>
  <dc:title/>
</cp:coreProperties>
</file>